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rPr>
      </w:pPr>
      <w:r>
        <w:rPr>
          <w:rFonts w:cs="Arial" w:ascii="Arial" w:hAnsi="Arial"/>
          <w:b/>
          <w:bCs/>
          <w:sz w:val="28"/>
          <w:szCs w:val="28"/>
        </w:rPr>
        <w:t>Community Inventory of Teen Pregnancy Prevention Related Activities, Maize County,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rPr>
      </w:pPr>
      <w:r>
        <w:rPr>
          <w:rFonts w:cs="Arial" w:ascii="Arial" w:hAnsi="Arial"/>
          <w:sz w:val="28"/>
          <w:szCs w:val="28"/>
        </w:rPr>
      </w:r>
    </w:p>
    <w:tbl>
      <w:tblPr>
        <w:tblW w:w="13590" w:type="dxa"/>
        <w:jc w:val="left"/>
        <w:tblInd w:w="-8" w:type="dxa"/>
        <w:tblLayout w:type="fixed"/>
        <w:tblCellMar>
          <w:top w:w="0" w:type="dxa"/>
          <w:left w:w="120" w:type="dxa"/>
          <w:bottom w:w="0" w:type="dxa"/>
          <w:right w:w="120" w:type="dxa"/>
        </w:tblCellMar>
      </w:tblPr>
      <w:tblGrid>
        <w:gridCol w:w="1890"/>
        <w:gridCol w:w="2340"/>
        <w:gridCol w:w="3060"/>
        <w:gridCol w:w="2430"/>
        <w:gridCol w:w="1530"/>
        <w:gridCol w:w="234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Agency</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 xml:space="preserve">Program </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Brief Description</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Target Population</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How Many Served?</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Evaluation Result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1"/>
                <w:szCs w:val="21"/>
              </w:rPr>
            </w:pPr>
            <w:r>
              <w:rPr>
                <w:rFonts w:cs="Arial" w:ascii="Arial" w:hAnsi="Arial"/>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ostponing Sexual Involve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 xml:space="preserve">An outreach educational program that teaches teens to delay sexual involvement.  The 15 module course utilizes both adults and teens as instructor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eigh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9,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trHeight w:val="1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afer Cho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 two-year, school-based, HIV/STI and teen pregnancy prevention program with the primary goal of reducing unprotected sexual intercours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inth and Ten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5,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valuation pend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ndom Availability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high schools within the district provide condoms and six lessons on HIV/AIDS in each gra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students in public high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3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Maize County Public Schools and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et’s Wa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 10 week Abstinence curriculum with the goal of delaying intercourse until Marri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inth Grad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Sun University Medical Center and 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elf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school-linked health center that provides counseling and education on contraceptive use, abstinence, pregnancy, and sexual activity.  Medical care and contraceptives are provided in the clinic.  Peer counseling techniques are also utiliz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Junior and Senior high school students in a low income neighborhoo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5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Evaluation pend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Opportunities Industrialization Centers and 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Quantum Opportunitie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provides teens individualized assistance on life skills training and maximizes job potential.  Financial incentives are used to maximize participation of teens and adult staff.</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inority students in grades 9-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shine City Christian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Just Say “After I’m Married”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teaches girls the harmful consequences of sex before marriage.  Though a variety of educational and spiritual materials, skills are developed to prepare girls for womanhoo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Girls 14-18 enrolled in Christian youth groups throughout the c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mmunity Health Vi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 Community Clini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clinic, located in an undeserved portion of the city, provides services to low income individuals, including teens.  Health education and contraceptive services are availabl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youth and adults in the are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cess evaluation underway</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outhern Girl Scout Counc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Your Time Out—A Program for Teenage Moth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dolescent appropriate, recreational and personal social development for teenage mothe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teens and teenage mothers between 12 and 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Girls Corporation of the Sou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entoring Young Mothe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 xml:space="preserve">This program provides mentoring, training, and support to teen parents by community volunteer </w:t>
            </w:r>
            <w:r>
              <w:rPr>
                <w:rFonts w:eastAsia="WP TypographicSymbols;Courier New" w:cs="WP TypographicSymbols;Courier New" w:ascii="WP TypographicSymbols;Courier New" w:hAnsi="WP TypographicSymbols;Courier New"/>
                <w:sz w:val="21"/>
                <w:szCs w:val="21"/>
              </w:rPr>
              <w:t>A</w:t>
            </w:r>
            <w:r>
              <w:rPr>
                <w:rFonts w:cs="Arial" w:ascii="Arial" w:hAnsi="Arial"/>
                <w:sz w:val="21"/>
                <w:szCs w:val="21"/>
              </w:rPr>
              <w:t>Resource Mothers</w:t>
            </w:r>
            <w:r>
              <w:rPr>
                <w:rFonts w:eastAsia="WP TypographicSymbols;Courier New" w:cs="WP TypographicSymbols;Courier New" w:ascii="WP TypographicSymbols;Courier New" w:hAnsi="WP TypographicSymbols;Courier New"/>
                <w:sz w:val="21"/>
                <w:szCs w:val="21"/>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m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 University Medical Cen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aternal Care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multi-disciplinary team approach to prenatal care to decrease high-risk factors associated with child bearing.  Teen classes, new OB orientation, case management, prenatal education/counseling, car seat program, and referral to other agenci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residents, uninsured, Medicaid eligi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e Salvation Nav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ARES: Comprehensive Adolescent Residential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sidential program for pregnant and parenting teens.  Case management, parenting education, nutrition education, substance abuse education, and day car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teens.  Referred by Department of Corrections or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United Churches Soci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counseli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and adoptions counseling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Sunshine City Children</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Home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ounseling for Unplanned Pregnanc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and Adoption counseling, referral for medical care, housing and education assistan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t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lanned Parenthoo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productive Health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Reproductive health care and birth control methods; Pregnancy testing; referral on all options for pregnancy; patient education and counseling; STD testing (no HIV testing); treatment for STD</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 xml:space="preserve">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Women of child bearing age in Maize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all for evaluation result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Family Planni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nnual medical exam (breast exam, pap smear, and pelvic). Birth control counseling and supplies.  STD testing and counseling, pregnancy testing and counseling.  Referral to medical providers, and public edu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and low income men and wom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4,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Alternative Public High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Parenting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child care in school setting to allow teens with children to continue their education.  Mandatory classes on parent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girls with childr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Early Childhood Training Cen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Sunshine City Good Beginning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arent education materials for teen parents of children birth through five years of ag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 par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ublic Schools Voluntee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fter school sport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after school recreational and sports activities for teens.  A structured environment is provid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 in public junior and senior high schoo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4,4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Parks and Recre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idnight basketball leagu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his program provides a late night structured basketball league for teens.  Local school gyms and community centers are utiliz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Department of Soci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Mentor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 volunteers are paired with at-risk youth to provide positive mentor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referred through corrections or prob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Resource Mother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 paraprofessional woman from the target community provides mentoring for first time pregnant teen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pregnant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Health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IDS Awareness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educational materials for junior and senior high schools on the dangers of HIV/AI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All tee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32,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1"/>
                <w:szCs w:val="21"/>
              </w:rPr>
              <w:t>Maize County Child Socie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lothing for Kid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ovides limited amount of clothing/supplies for newborns.  Agencies working with teens and high-risk mothers act as screening agent in determining n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Teens and high-risks mothers of newbor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hild Saving Institu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Mama-and-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gnancy counseling, home based volunteer or paraprofessional support, individual and family support, individual and family counseling.  Comprehensive assessment, case management, support groups, referral to other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9 years and under, 1st baby - 6 months of age or under.  Emphasis on low income, minority popu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Child and Family Development Corpo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Preparing for Responsible Experience of Parenting (PREP)</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Ongoing prenatal education program including life skills, prepared childbirth, experience with infants and toddlers at Parent Child Cente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Families eligible for Parent Child Center income guidelin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1,2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1"/>
                <w:szCs w:val="21"/>
              </w:rPr>
            </w:pPr>
            <w:r>
              <w:rPr>
                <w:rFonts w:cs="Arial" w:ascii="Arial" w:hAnsi="Arial"/>
                <w:sz w:val="21"/>
                <w:szCs w:val="21"/>
              </w:rPr>
              <w:t>not evaluated</w:t>
            </w:r>
          </w:p>
        </w:tc>
      </w:tr>
    </w:tbl>
    <w:p>
      <w:pPr>
        <w:sectPr>
          <w:headerReference w:type="default" r:id="rId2"/>
          <w:footerReference w:type="default" r:id="rId3"/>
          <w:type w:val="nextPage"/>
          <w:pgSz w:orient="landscape" w:w="15840" w:h="12240"/>
          <w:pgMar w:left="1440" w:right="630" w:gutter="0" w:header="1008" w:top="1064" w:footer="432" w:bottom="488"/>
          <w:pgNumType w:start="10"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50"/>
          <w:szCs w:val="50"/>
        </w:rPr>
      </w:pPr>
      <w:r>
        <w:rPr>
          <w:rFonts w:cs="Charlesworth;Courier New" w:ascii="Charlesworth;Courier New" w:hAnsi="Charlesworth;Courier New"/>
          <w:sz w:val="50"/>
          <w:szCs w:val="50"/>
        </w:rPr>
        <w:t>SUNRAY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40"/>
          <w:szCs w:val="40"/>
        </w:rPr>
      </w:pPr>
      <w:r>
        <w:rPr>
          <w:rFonts w:cs="Charlesworth;Courier New" w:ascii="Charlesworth;Courier New" w:hAnsi="Charlesworth;Courier New"/>
          <w:sz w:val="44"/>
          <w:szCs w:val="44"/>
        </w:rPr>
        <w:t>at Sunshin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36"/>
          <w:szCs w:val="36"/>
        </w:rPr>
      </w:pPr>
      <w:r>
        <w:rPr>
          <w:rFonts w:cs="Charlesworth;Courier New" w:ascii="Charlesworth;Courier New" w:hAnsi="Charlesworth;Courier New"/>
          <w:sz w:val="40"/>
          <w:szCs w:val="40"/>
        </w:rPr>
        <w:t xml:space="preserve">School of Public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Arial" w:ascii="Arial" w:hAnsi="Arial"/>
          <w:sz w:val="28"/>
          <w:szCs w:val="28"/>
        </w:rPr>
        <w:t>Center for Public Affair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sz w:val="28"/>
          <w:szCs w:val="28"/>
        </w:rPr>
      </w:pPr>
      <w:r>
        <w:rPr>
          <w:rFonts w:cs="Charlesworth;Courier New" w:ascii="Charlesworth;Courier New" w:hAnsi="Charlesworth;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harlesworth;Courier New" w:hAnsi="Charlesworth;Courier New" w:cs="Charlesworth;Courier New"/>
        </w:rPr>
      </w:pPr>
      <w:r>
        <w:rPr>
          <w:rFonts w:cs="Charlesworth;Courier New" w:ascii="Charlesworth;Courier New" w:hAnsi="Charlesworth;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Claude Reign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rPr>
      </w:pPr>
      <w:r>
        <w:rPr>
          <w:rFonts w:cs="Arial" w:ascii="Arial" w:hAnsi="Arial"/>
        </w:rPr>
        <w:t>Department of Community Studi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fessor an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00 Cambridge Avenue, Suit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harlesworth;Courier New" w:hAnsi="Charlesworth;Courier New" w:cs="Charlesworth;Courier New"/>
          <w:sz w:val="28"/>
          <w:szCs w:val="28"/>
        </w:rPr>
      </w:pPr>
      <w:r>
        <w:rPr>
          <w:rFonts w:cs="Arial" w:ascii="Arial" w:hAnsi="Arial"/>
        </w:rPr>
        <w:t>Sunshine City, SU</w:t>
      </w:r>
    </w:p>
    <w:p>
      <w:pPr>
        <w:pStyle w:val="Normal"/>
        <w:tabs>
          <w:tab w:val="clear" w:pos="720"/>
          <w:tab w:val="center" w:pos="5085" w:leader="none"/>
          <w:tab w:val="left" w:pos="5760" w:leader="none"/>
          <w:tab w:val="left" w:pos="6480" w:leader="none"/>
          <w:tab w:val="left" w:pos="7200" w:leader="none"/>
          <w:tab w:val="left" w:pos="7920" w:leader="none"/>
          <w:tab w:val="left" w:pos="8640" w:leader="none"/>
        </w:tabs>
        <w:rPr/>
      </w:pPr>
      <w:r>
        <w:rPr>
          <w:rFonts w:cs="Arial Black" w:ascii="Arial Black" w:hAnsi="Arial Black"/>
          <w:b/>
          <w:bCs/>
          <w:i/>
          <w:iCs/>
          <w:sz w:val="32"/>
          <w:szCs w:val="32"/>
        </w:rPr>
        <w:tab/>
      </w:r>
      <w:r>
        <w:rPr>
          <w:rFonts w:cs="Arial Black" w:ascii="Arial Black" w:hAnsi="Arial Black"/>
          <w:b/>
          <w:bCs/>
          <w:i/>
          <w:iCs/>
          <w:sz w:val="32"/>
          <w:szCs w:val="32"/>
          <w:u w:val="single"/>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Black" w:ascii="Arial Black" w:hAnsi="Arial Black"/>
          <w:sz w:val="28"/>
          <w:szCs w:val="28"/>
        </w:rPr>
        <w:t>TO:</w:t>
        <w:tab/>
      </w:r>
      <w:r>
        <w:rPr>
          <w:rFonts w:cs="Arial" w:ascii="Arial" w:hAnsi="Arial"/>
          <w:sz w:val="28"/>
          <w:szCs w:val="28"/>
        </w:rPr>
        <w:tab/>
      </w:r>
      <w:r>
        <w:rPr>
          <w:rFonts w:cs="Arial" w:ascii="Arial" w:hAnsi="Arial"/>
        </w:rPr>
        <w:t>Abner Lightfoot,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8"/>
          <w:szCs w:val="28"/>
        </w:rPr>
      </w:pPr>
      <w:r>
        <w:rPr>
          <w:rFonts w:cs="Arial" w:ascii="Arial" w:hAnsi="Arial"/>
        </w:rPr>
        <w:t>Committee for Sunny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Black" w:ascii="Arial Black" w:hAnsi="Arial Black"/>
          <w:sz w:val="28"/>
          <w:szCs w:val="28"/>
        </w:rPr>
        <w:t>FROM:</w:t>
        <w:tab/>
      </w:r>
      <w:r>
        <w:rPr>
          <w:rFonts w:cs="Arial" w:ascii="Arial" w:hAnsi="Arial"/>
        </w:rPr>
        <w:t>M. Claude Reigns,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Professor and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8"/>
          <w:szCs w:val="28"/>
        </w:rPr>
      </w:pPr>
      <w:r>
        <w:rPr>
          <w:rFonts w:cs="Arial" w:ascii="Arial" w:hAnsi="Arial"/>
        </w:rPr>
        <w:t>Department of Commun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8"/>
          <w:szCs w:val="28"/>
        </w:rPr>
      </w:pPr>
      <w:r>
        <w:rPr>
          <w:rFonts w:cs="Arial Black" w:ascii="Arial Black" w:hAnsi="Arial Black"/>
          <w:sz w:val="28"/>
          <w:szCs w:val="28"/>
        </w:rPr>
        <w:t>DATE:</w:t>
        <w:tab/>
      </w:r>
      <w:r>
        <w:rPr>
          <w:rFonts w:cs="Arial" w:ascii="Arial" w:hAnsi="Arial"/>
        </w:rPr>
        <w:t>March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8"/>
          <w:szCs w:val="28"/>
        </w:rPr>
      </w:pPr>
      <w:r>
        <w:rPr>
          <w:rFonts w:cs="Arial" w:ascii="Arial" w:hAnsi="Arial"/>
          <w:sz w:val="28"/>
          <w:szCs w:val="28"/>
        </w:rPr>
        <w:t>RE:</w:t>
        <w:tab/>
        <w:tab/>
      </w:r>
      <w:r>
        <w:rPr>
          <w:rFonts w:cs="Arial" w:ascii="Arial" w:hAnsi="Arial"/>
          <w:b/>
          <w:bCs/>
        </w:rPr>
        <w:t>Focus Group Research Results - Teen Pregnancy in Maiz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Please find attached a draft summary of Focus Group results based on research conducted in the Summer of 2005 at the request of the Committee for Sunny Health on teen, parent and provider perceptions of adolescent pregnancy and childbearing in the Maize County metropolitan area. Methods used are standard to the behavioral and social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008" w:top="1064"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Let me know at your earliest convenience of any questions, comments or concerns about these data.  The draft will become final on April 15; accordingly, any recommended changes will need to be submitted to the Center in writing no later than March 24.  Pursuant to our contract with the Committee, proper citation of data source as from the Center for Public Affairs Research at Sunray U. is required with any publication or use.  These data may not be published without the written consent of the researchers. Also attached is an invoice for academic services rendered, per our contractual agreement.  Thank you for your cooperation in this matter.       </w: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Maize County TEEN PREGNANCY FOCUS GROUP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 xml:space="preserve">Summer 2005, Center for Public Affairs Research, Sunray University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ISSUE ARE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TEE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PAR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b/>
                <w:bCs/>
              </w:rPr>
              <w:t>PROVIDE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erception of the probl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 xml:space="preserve">no big deal, lots of girls get pregnant, it’s okay, it’s cool, boys want you to have their babies, about the sam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only a problem in some parts of Sunshine City, mostly in Black girls. Getting worse, spreading to suburb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ack of teen access to preventive and primary care, lack of adolescent-specific health care serv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Cause(s) of the probl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peer pressure to have sex, no place to get birth control, parents don’t care if you get pregnant, boredom/nothing to do after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lack of parent supervision, values; TV and movies promoting sex and violence; kids just 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t care about their future like we did; drugs and alcoho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ittle sex education in schools plus little frank conversation at home about responsible choices in sexuality; current education targets high school - too l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reven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parents and teachers showing they really care about us, Norplant or pills or condoms in schoo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stricter teachers and discipline in schools, more police to patrol parks and malls, more education to teens about the dangers of sex-with parent per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effective comprehensive middle school age education and younger about responsible parenthood, self image, and risk avoidanc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otential solu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 xml:space="preserve">teen clinic run by teens in school to counsel peers to say </w:t>
            </w:r>
            <w:r>
              <w:rPr>
                <w:rFonts w:eastAsia="WP TypographicSymbols;Courier New" w:cs="WP TypographicSymbols;Courier New" w:ascii="WP TypographicSymbols;Courier New" w:hAnsi="WP TypographicSymbols;Courier New"/>
                <w:sz w:val="20"/>
                <w:szCs w:val="20"/>
              </w:rPr>
              <w:t>&gt;</w:t>
            </w:r>
            <w:r>
              <w:rPr>
                <w:rFonts w:cs="Arial" w:ascii="Arial" w:hAnsi="Arial"/>
                <w:sz w:val="20"/>
                <w:szCs w:val="20"/>
              </w:rPr>
              <w:t>no and/or  give contraception if ask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public service ads on TV about the dangers of sex and drugs, train parents to teach groups of children in middle school about choices, before high school, expelling girls who are pregnant from public schoo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mprehensive school-linked or school-based clinics; public awareness campaign across Sunshine City on unintended pregnancy, involvement of Black churches in prevention, reaching out to young mal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Availability of contraception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eed more places to go; Planned Parent-hood has anti-abortion pickets making it too uncomfortable to use clinic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only with written parent permission, through family doc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essential with confidentiality for emancipated minors needing access; parent involvement preferred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 xml:space="preserve">Perceived barriers to adolescent health car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kids don’t know where to go for help, don’t have someone they trust to talk to, no money to pay for medical care, no where to go for fre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0"/>
                <w:szCs w:val="20"/>
              </w:rPr>
              <w:t>insurance doesn’t cover, pediatricians don’t seem to know or care much about teen heal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community caught up in blaming teens for all ills; insurance coverage lacking for primary care</w:t>
            </w:r>
          </w:p>
        </w:tc>
      </w:tr>
    </w:tbl>
    <w:p>
      <w:pPr>
        <w:pStyle w:val="Normal"/>
        <w:rPr/>
      </w:pPr>
      <w:r>
        <w:br w:type="page"/>
      </w: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Perception of what works in the community to prevent teen pregna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noth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lots going on, not clear what is working because the problem is getting wor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health department school-based initiative; much activity but fragmented with little coordination or leadership.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0"/>
                <w:szCs w:val="20"/>
              </w:rPr>
            </w:pPr>
            <w:r>
              <w:rPr>
                <w:rFonts w:cs="Arial" w:ascii="Arial" w:hAnsi="Arial"/>
                <w:b/>
                <w:bCs/>
                <w:sz w:val="20"/>
                <w:szCs w:val="20"/>
              </w:rPr>
              <w:t>Other com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Few Hispanic, Asian participa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 xml:space="preserve">few parents openly supported teen-based choices and contraception; were overruled by more vocal conservative participan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0"/>
                <w:szCs w:val="20"/>
              </w:rPr>
            </w:pPr>
            <w:r>
              <w:rPr>
                <w:rFonts w:cs="Arial" w:ascii="Arial" w:hAnsi="Arial"/>
                <w:sz w:val="20"/>
                <w:szCs w:val="20"/>
              </w:rPr>
              <w:t>hard to find enough health care providers in private sector to particip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aft only, not for citation or duplication without permission of the Center for Public Affairs Research, Sunray University.  Please direct all comments and inquiries to Dr. Claude Reigns</w:t>
      </w:r>
    </w:p>
    <w:sectPr>
      <w:headerReference w:type="default" r:id="rId6"/>
      <w:footerReference w:type="default" r:id="rId7"/>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P TypographicSymbols">
    <w:altName w:val="Courier New"/>
    <w:charset w:val="00"/>
    <w:family w:val="auto"/>
    <w:pitch w:val="variable"/>
  </w:font>
  <w:font w:name="Charlesworth">
    <w:altName w:val="Courier New"/>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0</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0</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nshine City Teen Pregnancy Prevention Data (fictitious)</w:t>
    </w:r>
  </w:p>
  <w:p>
    <w:pPr>
      <w:pStyle w:val="Footer"/>
      <w:rPr/>
    </w:pPr>
    <w:r>
      <w:rPr/>
      <w:t>The Planning Cycle and Needs Assessment Training, May 2010</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7:00Z</dcterms:created>
  <dc:creator>Katie Kock</dc:creator>
  <dc:description/>
  <cp:keywords/>
  <dc:language>en-US</dc:language>
  <cp:lastModifiedBy>Joe Hidalgo</cp:lastModifiedBy>
  <cp:lastPrinted>2005-03-08T07:57:00Z</cp:lastPrinted>
  <dcterms:modified xsi:type="dcterms:W3CDTF">2011-08-04T01:27:00Z</dcterms:modified>
  <cp:revision>2</cp:revision>
  <dc:subject/>
  <dc:title>Community Inventory of Teen Pregnancy Prevention Related Activities, Sunshine City, October, 2002</dc:title>
</cp:coreProperties>
</file>